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 РАЙОН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Roman Mari;Arial" w:ascii="Times Roman Mari;Arial" w:hAnsi="Times Roman Mari;Arial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8"/>
        </w:rPr>
      </w:pPr>
      <w:r>
        <w:rPr>
          <w:rFonts w:cs="Times New Roman" w:ascii="Times New Roman" w:hAnsi="Times New Roman"/>
          <w:vanish/>
          <w:sz w:val="28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>
          <w:trHeight w:val="1058" w:hRule="atLeast"/>
        </w:trPr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расный Яр се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. Красный Я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ел. 6-41-16, 6-42-0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августа 2023 года № 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299051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Красноярской сельской администрации от 03.08.2020 №40 «Об утверждении муниципальной </w:t>
      </w:r>
      <w:bookmarkStart w:id="1" w:name="_Hlk29904364"/>
      <w:r>
        <w:rPr>
          <w:rFonts w:cs="Times New Roman" w:ascii="Times New Roman" w:hAnsi="Times New Roman"/>
          <w:b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4 годы» на территории Красноярского сельского поселения Звениговского муниципального района Республики Марий Э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outlineLvl w:val="5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Hlk29905129"/>
      <w:bookmarkEnd w:id="2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декабря 2022 года № 2214 «Об изменении некоторых актов Правительства Российской Федерации и признании утратившими силу отдельных положений актов Правительства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ая сельск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Красноярской сельской администрации от 03.08.2020 № 40 «Об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«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4 годы» на территории Красноярского сельского поселения Звениговского муниципального района Республики Марий Эл (далее – Постановление, Муниципальная программа) следующие изменения: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муниципальную программу разделом 8 следующего содержания: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cs="Times New Roman" w:ascii="Times New Roman" w:hAnsi="Times New Roman"/>
          <w:sz w:val="28"/>
          <w:szCs w:val="28"/>
        </w:rPr>
        <w:t>8.Порядок информирования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устанавливает порядок информирования граждан Красноярского сельского поселения о ходе выполнения муниципальной программы Формирование современной городской сред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8-2024 годы, на территории Красноя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муниципальная программа)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рганом по информированию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сельского поселения о ходе выполнения муниципальной программы,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, является Красноярская сельская администрация Звениговского муниципального района Республики Марий эл (далее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Информирование граждан о ходе выполнения муниципальной программы, в том числе о ходе реализации конкретных мероприятий по благоустройству общественных и дворовых территорий (далее соответственно - информирование граждан, мероприятия по благоустройству), осуществляется с учетом обеспечения охвата целевой аудитории в следующих форм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бликация статей и репортажей в средствах массовой информ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мещение информации на официальном сайте администрации Звениговского муниципального района Республики Марий Эл в информационно-телекоммуникационной сети «Интернет» во вкладке «Красноярское сельское поселение» (далее – официальный сайт администрации) в разделе «Комфортная городская сред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мещение информации в социальных сетях на официальной странице администрации в информационно-телекоммуникационной сети "Интернет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ступления на собраниях, общественных обсуждениях и прочих сборах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 целью соблюдения единого визуального и смыслового стиля информирование граждан о мероприятиях по благоустройству, реализуемых в рамках федерального проекта "Формирование комфортной городской среды", в формах, предусмотренных </w:t>
      </w:r>
      <w:hyperlink w:anchor="sub_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ми 1 - 3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настоящего Порядка, осуществляется с указанием логотипов федерального проекта "Формирование комфортной городской среды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Администрация, с целью информирования граждан в форме, предусмотренной </w:t>
      </w:r>
      <w:hyperlink w:anchor="sub_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ом 2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настоящего Порядка, размещает на официальном сайте в информационно-телекоммуникационной сети "Интернет" по мере необходимости, но не реже одного раза в квартал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 количестве объектов, на благоустройство которых заключены контракты (количество, объем финансировани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 объектах, на которых произведен контроль (мониторинг) хода выполнения мероприятий по благоустройств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 количестве объектов, благоустройство которых завершено за период информирования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Информирование граждан администрацией в формах, предусмотренных </w:t>
      </w:r>
      <w:hyperlink w:anchor="sub_1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ами 1 - 3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, настоящего Порядка, осуществляется по мере необходимости, но не реже 1 раза в месяц, в форме, предусмотренной </w:t>
      </w:r>
      <w:hyperlink w:anchor="sub_1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ом 4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настоящего Порядка, - не реже 1 раза в год.»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длежит размещению на официальном сайте Звениговского муниципального района, на странице Красноярского сельского поселения в информационно-телекоммуникационной сети «Интернет».</w:t>
      </w:r>
    </w:p>
    <w:p>
      <w:pPr>
        <w:pStyle w:val="TextBody"/>
        <w:spacing w:before="0" w:after="12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Д.В.Желуд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ергее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Тел. 8 83645 6-42-0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</w:t>
      </w:r>
      <w:bookmarkStart w:id="3" w:name="_Hlk29905395"/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городской                                                                                                                                                                   среды на 2018-2024 годы» на территории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 Звениговского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Республики Марий Э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  <w:bookmarkEnd w:id="3"/>
    </w:p>
    <w:p>
      <w:pPr>
        <w:pStyle w:val="Normal"/>
        <w:tabs>
          <w:tab w:val="clear" w:pos="708"/>
          <w:tab w:val="left" w:pos="3917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Roman Mari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 Narrow" w:hAnsi="Arial Narrow" w:eastAsia="Times New Roman" w:cs="Arial Narrow"/>
      <w:sz w:val="26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46"/>
      <w:ind w:hanging="2080"/>
    </w:pPr>
    <w:rPr>
      <w:rFonts w:ascii="Calibri" w:hAnsi="Calibri" w:eastAsia="Lucida Sans Unicode" w:cs="Calibri"/>
      <w:kern w:val="2"/>
      <w:sz w:val="30"/>
      <w:szCs w:val="30"/>
      <w:lang w:bidi="hi-I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3:00Z</dcterms:created>
  <dc:creator>я</dc:creator>
  <dc:description/>
  <cp:keywords/>
  <dc:language>en-US</dc:language>
  <cp:lastModifiedBy>Пользователь</cp:lastModifiedBy>
  <cp:lastPrinted>2022-06-07T16:05:00Z</cp:lastPrinted>
  <dcterms:modified xsi:type="dcterms:W3CDTF">2023-08-10T13:43:00Z</dcterms:modified>
  <cp:revision>5</cp:revision>
  <dc:subject/>
  <dc:title/>
</cp:coreProperties>
</file>